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－副題－</w:t>
      </w:r>
    </w:p>
    <w:p>
      <w:pPr>
        <w:pStyle w:val="Normal"/>
        <w:tabs>
          <w:tab w:val="clear" w:pos="839"/>
          <w:tab w:val="left" w:pos="3720" w:leader="none"/>
          <w:tab w:val="center" w:pos="510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キーワード：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発表者名　共同研究者名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所属施設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9" w:charSpace="44031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9" w:charSpace="44031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pacing w:val="-8"/>
          <w:sz w:val="20"/>
          <w:szCs w:val="20"/>
        </w:rPr>
      </w:pPr>
      <w:r>
        <w:rPr>
          <w:rFonts w:cs="ＭＳ 明朝;MS Mincho" w:ascii="ＭＳ 明朝;MS Mincho" w:hAnsi="ＭＳ 明朝;MS Mincho"/>
          <w:spacing w:val="-8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9" w:charSpace="44031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pacing w:val="-6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-6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24130</wp:posOffset>
                </wp:positionV>
                <wp:extent cx="4968875" cy="946785"/>
                <wp:effectExtent l="0" t="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946800"/>
                          <a:chOff x="0" y="0"/>
                          <a:chExt cx="4968720" cy="946800"/>
                        </a:xfrm>
                      </wpg:grpSpPr>
                      <wps:wsp>
                        <wps:cNvSpPr txBox="1"/>
                        <wps:spPr>
                          <a:xfrm>
                            <a:off x="203760" y="349920"/>
                            <a:ext cx="47649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650" w:hanging="4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本文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10行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2段組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で入力してください。このテキストボックス（赤枠と文字）は削除してください。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650" w:hanging="4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　　　＜削除方法＞枠線上をクリックし、キーボードの「Delete」キーを1回押すと、削除できます。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650" w:hanging="4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査読用の抄録原稿には、余白部分に10行ごと行番号を入れてください。（最終提出原稿は、行番号削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1.9pt;width:391.25pt;height:74.55pt" coordorigin="263,38" coordsize="7825,1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4;top:589;width:7503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650" w:hanging="45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本文は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10行目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2段組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で入力してください。このテキストボックス（赤枠と文字）は削除してください。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650" w:hanging="45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　　　＜削除方法＞枠線上をクリックし、キーボードの「Delete」キーを1回押すと、削除できます。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650" w:hanging="45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査読用の抄録原稿には、余白部分に10行ごと行番号を入れてください。（最終提出原稿は、行番号削除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3;top:38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0" w:bottom="1134"/>
      <w:cols w:num="2" w:space="500" w:equalWidth="true" w:sep="false"/>
      <w:formProt w:val="false"/>
      <w:textDirection w:val="lrTb"/>
      <w:docGrid w:type="lines" w:linePitch="319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7:00Z</dcterms:created>
  <dc:creator>h-junko.yamaguchi</dc:creator>
  <dc:description/>
  <cp:keywords/>
  <dc:language>en-US</dc:language>
  <cp:lastModifiedBy>kango</cp:lastModifiedBy>
  <cp:lastPrinted>2024-03-15T11:46:00Z</cp:lastPrinted>
  <dcterms:modified xsi:type="dcterms:W3CDTF">2024-04-03T07:17:00Z</dcterms:modified>
  <cp:revision>2</cp:revision>
  <dc:subject/>
  <dc:title/>
</cp:coreProperties>
</file>