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" w:hanging="1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/>
        <w:t>様式１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定看護師派遣支援実施報告書</w:t>
      </w:r>
    </w:p>
    <w:p>
      <w:pPr>
        <w:pStyle w:val="Normal"/>
        <w:ind w:firstLine="119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山梨県看護協会　会長　殿</w:t>
      </w:r>
    </w:p>
    <w:p>
      <w:pPr>
        <w:pStyle w:val="Normal"/>
        <w:ind w:firstLine="5695"/>
        <w:rPr>
          <w:szCs w:val="21"/>
        </w:rPr>
      </w:pPr>
      <w:r>
        <w:rPr>
          <w:szCs w:val="21"/>
        </w:rPr>
        <w:t>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認定看護師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氏　　　名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78" w:hanging="0"/>
        <w:rPr/>
      </w:pPr>
      <w:r>
        <w:rPr>
          <w:szCs w:val="21"/>
        </w:rPr>
        <w:t>認定看護師派遣支援が修了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tbl>
      <w:tblPr>
        <w:tblW w:w="82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8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Cs w:val="21"/>
              </w:rPr>
              <w:t>認定看護師派遣支援者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Cs w:val="21"/>
              </w:rPr>
              <w:t>認定看護師派遣支援者所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Cs w:val="21"/>
              </w:rPr>
              <w:t>派遣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Cs w:val="21"/>
              </w:rPr>
              <w:t>派遣を受けた部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Cs w:val="21"/>
              </w:rPr>
              <w:t>派遣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Cs w:val="21"/>
              </w:rPr>
              <w:t>派遣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後の課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6:00Z</dcterms:created>
  <dc:creator>山梨県</dc:creator>
  <dc:description/>
  <cp:keywords/>
  <dc:language>en-US</dc:language>
  <cp:lastModifiedBy>admin</cp:lastModifiedBy>
  <cp:lastPrinted>2019-08-06T18:42:00Z</cp:lastPrinted>
  <dcterms:modified xsi:type="dcterms:W3CDTF">2023-03-23T04:09:00Z</dcterms:modified>
  <cp:revision>11</cp:revision>
  <dc:subject/>
  <dc:title/>
</cp:coreProperties>
</file>