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３号様式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　　　　　　　　　号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山梨県看護協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会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医療機関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代表者氏名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認定看護師養成助成金請求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年　　月　　日付け山看協第　　　号により交付決定のあった認定看護師</w:t>
      </w:r>
    </w:p>
    <w:p>
      <w:pPr>
        <w:pStyle w:val="Normal"/>
        <w:ind w:left="211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養成助成金について、関係書類を添えて請求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請求額　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２　添付書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１）認定看護師教育課程修了の証拠書類</w:t>
      </w:r>
    </w:p>
    <w:p>
      <w:pPr>
        <w:pStyle w:val="Normal"/>
        <w:ind w:left="240" w:firstLine="42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）補助対象経費の支出済み額の証拠書類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支払方法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口座振替　　金融機関名・支店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 　　　　　　　　　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1"/>
          <w:szCs w:val="21"/>
        </w:rPr>
        <w:t>預金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別　（  当  座  ・  普  通  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pacing w:val="382"/>
          <w:kern w:val="0"/>
          <w:sz w:val="21"/>
          <w:szCs w:val="21"/>
        </w:rPr>
        <w:t>口座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1"/>
          <w:szCs w:val="21"/>
        </w:rPr>
        <w:t>口座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8:00Z</dcterms:created>
  <dc:creator>山梨県</dc:creator>
  <dc:description/>
  <cp:keywords/>
  <dc:language>en-US</dc:language>
  <cp:lastModifiedBy>kango</cp:lastModifiedBy>
  <cp:lastPrinted>2019-08-06T14:54:00Z</cp:lastPrinted>
  <dcterms:modified xsi:type="dcterms:W3CDTF">2019-08-08T00:29:00Z</dcterms:modified>
  <cp:revision>12</cp:revision>
  <dc:subject/>
  <dc:title/>
</cp:coreProperties>
</file>