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６号様式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公益社団法人 山梨県看護協会</w:t>
      </w:r>
    </w:p>
    <w:p>
      <w:pPr>
        <w:pStyle w:val="Normal"/>
        <w:ind w:firstLine="735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会長　　　　　　　　　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         医療機関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         代表者氏名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認定看護師養成助成金返還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このことについて、認定看護師養成助成金交付要綱第９条第の規定に基づき次の助成金の返還を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看護師　氏　　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助成金交付決定年月日　　　　　　年　月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返還事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具体的に記述してください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山梨県</dc:creator>
  <dc:description/>
  <cp:keywords/>
  <dc:language>en-US</dc:language>
  <cp:lastModifiedBy>kango</cp:lastModifiedBy>
  <cp:lastPrinted>2019-08-06T14:54:00Z</cp:lastPrinted>
  <dcterms:modified xsi:type="dcterms:W3CDTF">2019-08-08T00:32:00Z</dcterms:modified>
  <cp:revision>12</cp:revision>
  <dc:subject/>
  <dc:title/>
</cp:coreProperties>
</file>